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600" w:before="156" w:after="312"/>
        <w:jc w:val="center"/>
        <w:rPr>
          <w:rFonts w:ascii="Times New Roman" w:hAnsi="Times New Roman" w:eastAsia="华文中宋" w:cs="Times New Roman"/>
          <w:sz w:val="40"/>
          <w:szCs w:val="44"/>
        </w:rPr>
      </w:pPr>
      <w:r>
        <w:rPr>
          <w:rFonts w:ascii="Times New Roman" w:hAnsi="Times New Roman" w:cs="Times New Roman" w:eastAsia="华文中宋"/>
          <w:sz w:val="40"/>
          <w:szCs w:val="44"/>
          <w:lang w:eastAsia="zh-CN"/>
        </w:rPr>
        <w:t>山东</w:t>
      </w:r>
      <w:r>
        <w:rPr>
          <w:rFonts w:ascii="Times New Roman" w:hAnsi="Times New Roman" w:cs="Times New Roman" w:eastAsia="华文中宋"/>
          <w:sz w:val="40"/>
          <w:szCs w:val="44"/>
        </w:rPr>
        <w:t>土地学会优秀会员单位申报材料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51"/>
        <w:gridCol w:w="2814"/>
      </w:tblGrid>
      <w:tr>
        <w:trPr>
          <w:tblHeader w:val="true"/>
          <w:trHeight w:val="6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项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材料类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证明材料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人员结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技术职称人员人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级技术职称人员人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具有相关资格证书的人员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称证、资格证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及社保证明</w:t>
            </w:r>
          </w:p>
        </w:tc>
      </w:tr>
      <w:tr>
        <w:trPr>
          <w:trHeight w:val="9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单位资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与国土相关的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资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关资质证书</w:t>
            </w:r>
          </w:p>
        </w:tc>
      </w:tr>
      <w:tr>
        <w:trPr>
          <w:trHeight w:val="8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办公场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固定的工作场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房产证或租赁合同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建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工作业绩</w:t>
            </w:r>
          </w:p>
          <w:p>
            <w:pPr>
              <w:pStyle w:val="Normal"/>
              <w:tabs>
                <w:tab w:val="clear" w:pos="420"/>
                <w:tab w:val="center" w:pos="3672" w:leader="none"/>
                <w:tab w:val="left" w:pos="5670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年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业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土地管理相关技术性、服务性管理工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合同复印件或批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管理工作证明材料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学术建设</w:t>
            </w:r>
          </w:p>
          <w:p>
            <w:pPr>
              <w:pStyle w:val="Normal"/>
              <w:tabs>
                <w:tab w:val="clear" w:pos="420"/>
                <w:tab w:val="center" w:pos="3672" w:leader="none"/>
                <w:tab w:val="left" w:pos="5670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开发表学术论文</w:t>
            </w:r>
          </w:p>
          <w:p>
            <w:pPr>
              <w:pStyle w:val="Normal"/>
              <w:tabs>
                <w:tab w:val="clear" w:pos="420"/>
                <w:tab w:val="center" w:pos="3672" w:leader="none"/>
                <w:tab w:val="left" w:pos="5670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举办学术会议或考察交流活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期刊封面目录及正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会议、活动有关证明材料</w:t>
            </w:r>
          </w:p>
        </w:tc>
      </w:tr>
      <w:tr>
        <w:trPr>
          <w:trHeight w:val="9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技术创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应用软件、系统开发等技术创新及应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贡献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社会形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组织、参与社会公益、科普、科技服务等活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得相关业主单位好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获奖表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年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土地行业项目获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、个人获得上级表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文件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学会活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完成学会交办工作、参加学会相关会议及活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10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党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党建活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开展各类党建相关活动情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（文字、影像）材料</w:t>
            </w:r>
          </w:p>
        </w:tc>
      </w:tr>
      <w:tr>
        <w:trPr>
          <w:trHeight w:val="11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获得表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得上级党组织表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文件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1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自主申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在精准扶贫、抗击疫情、服务创新创业、决策咨询及建言献策等方面成效突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</w:tbl>
    <w:p>
      <w:pPr>
        <w:pStyle w:val="Normal"/>
        <w:spacing w:lineRule="exact" w:line="2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以上证明材料的文字部分填写在申报书内，证照图片等按照所列顺序附在申报书后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w w:val="90"/>
          <w:sz w:val="84"/>
          <w:szCs w:val="84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w w:val="90"/>
          <w:sz w:val="84"/>
          <w:szCs w:val="84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sz w:val="84"/>
          <w:szCs w:val="84"/>
          <w:lang w:eastAsia="zh-CN"/>
        </w:rPr>
        <w:t>优秀会员单位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84"/>
          <w:szCs w:val="84"/>
        </w:rPr>
        <w:t>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申报单位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机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山东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  <w:lang w:eastAsia="zh-CN"/>
        </w:rPr>
        <w:t>土地学会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二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〇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一、本申报书为评审工作的主要依据之一，申报单位要保证其真实性和严肃性。缺项或格式不符的申报书不予受理。</w:t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二、申报书应为</w:t>
      </w:r>
      <w:r>
        <w:rPr>
          <w:rFonts w:eastAsia="CESI仿宋-GB2312;仿宋" w:cs="CESI仿宋-GB2312;仿宋" w:ascii="CESI仿宋-GB2312;仿宋" w:hAnsi="CESI仿宋-GB2312;仿宋"/>
          <w:sz w:val="30"/>
          <w:szCs w:val="32"/>
        </w:rPr>
        <w:t>A4</w:t>
      </w: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开本的计算机打印稿，正反面打印，具体报送份数请参照申报通知要求。</w:t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  <w:lang w:eastAsia="zh-CN"/>
        </w:rPr>
        <w:t>三、本申报书为文字描述，相关的证明材料另附扫描件。</w:t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、本申报书由</w:t>
      </w:r>
      <w:r>
        <w:rPr>
          <w:rFonts w:ascii="CESI仿宋-GB2312;仿宋" w:hAnsi="CESI仿宋-GB2312;仿宋" w:cs="CESI仿宋-GB2312;仿宋" w:eastAsia="CESI仿宋-GB2312;仿宋"/>
          <w:sz w:val="30"/>
          <w:szCs w:val="32"/>
          <w:lang w:eastAsia="zh-CN"/>
        </w:rPr>
        <w:t>山东土地学会</w:t>
      </w: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负责解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36"/>
        <w:gridCol w:w="1670"/>
        <w:gridCol w:w="2348"/>
      </w:tblGrid>
      <w:tr>
        <w:trPr>
          <w:trHeight w:val="879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称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称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单位概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（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中高级技术职称人数情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相关资质证书人数情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取得与国土相关资质情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三、党建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（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党建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获得表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四、单位能力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（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/>
              </w:rPr>
              <w:t>工作业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/>
              </w:rPr>
              <w:t>学术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/>
              </w:rPr>
              <w:t>技术创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五、行业贡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（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社会形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获得表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学会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六、特色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（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CESI楷体-GB18030;楷体_GB2312" w:hAnsi="CESI楷体-GB18030;楷体_GB2312" w:cs="CESI楷体-GB18030;楷体_GB2312" w:eastAsia="CESI楷体-GB18030;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七、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申报单位意见</w:t>
            </w:r>
          </w:p>
        </w:tc>
      </w:tr>
      <w:tr>
        <w:trPr>
          <w:trHeight w:val="3892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0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720" w:before="120" w:after="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保证申报材料真实、合法、有效。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72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72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72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盖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18030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0:00Z</dcterms:created>
  <dc:creator>吴希峰</dc:creator>
  <dc:description/>
  <dc:language>en-US</dc:language>
  <cp:lastModifiedBy>硕果</cp:lastModifiedBy>
  <cp:lastPrinted>2022-11-14T13:44:00Z</cp:lastPrinted>
  <dcterms:modified xsi:type="dcterms:W3CDTF">2022-11-16T01:23:32Z</dcterms:modified>
  <cp:revision>109</cp:revision>
  <dc:subject/>
  <dc:title>关于开展2020年学会创新发展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14C55A3840E7B8B3B1FFE1DAE3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