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山东土地学会会费收取标准和管理办法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交纳会费是每个会员单位应尽的义务，根据民政部、财政部关于社会团体会费政策的有关规定，社团会费可根据章程规定的业务范围，工作成本等因素，合理确定标准。参照中国土地学会收费标准，结合山东土地学会实际，经研究确定本学会会费交纳标准和管理办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体会员交纳标准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常务理事单位每年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理事单位，市级土地学会、院校及大企业每年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县级学会，事业单位中型企业每年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会员单位，小型企业每年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员会费的收取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收取时间为每年的四月份前，一次性交齐。学会收到会费后，开具财政部门监制的社会团体会费统一收据。逾期不按时交纳会费的视为自动退出。经学会常务理事会研究后，注销该单位会员资格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费的使用和管理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费必须用于本会章程规定的业务范围和学会发展，开展学术、科普、会刊、会讯相关资料及网站服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财政制度和财务管理办法。设定会费收支账目，接受财务审计及时向社团管理部门报告收支情况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年向常务理事会报告会费收支结余情况，换届前按规定向会员代表大会报告接受大会审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办法自发布之日起施行，其他办法规定同时废止。</w:t>
      </w:r>
    </w:p>
    <w:p>
      <w:pPr>
        <w:pStyle w:val="Normal"/>
        <w:spacing w:lineRule="exact" w:line="52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12:00Z</dcterms:created>
  <dc:creator>Administrator</dc:creator>
  <dc:description/>
  <cp:keywords/>
  <dc:language>en-US</dc:language>
  <cp:lastModifiedBy>user</cp:lastModifiedBy>
  <cp:lastPrinted>2015-04-18T15:46:00Z</cp:lastPrinted>
  <dcterms:modified xsi:type="dcterms:W3CDTF">2016-04-20T00:34:00Z</dcterms:modified>
  <cp:revision>4</cp:revision>
  <dc:subject/>
  <dc:title>山东土地学会会费收取的标准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